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230.95pt;height:24.7pt;mso-wrap-style:none;v-text-anchor:middle;mso-position-vertical:top" type="_x0000_t136">
            <v:path textpathok="t"/>
            <v:textpath on="t" fitshape="t" string="Fragen zur Teufelsbibel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Normal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Wie groß und wie schwer ist dieses Buch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Wann wurde dieses Buch geschrieben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Wo ist es entstanden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Wo wird es normal aufbewahrt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Welche Namen hat es noch 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Warum nennt man es Teufelsbibel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Was ist die Nationalbibliothek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Was ist ein Botschafter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Wie lange darf man im Ausstellungsraum bleiben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Wie viele Menschen dürfen in einen Raum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Wie kommt man zu Karten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Wie lange wird das Buch ausgestellt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Wo wird es ausgestellt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Wer darf dienstags und donnerstags kommen?</w:t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Wie viele Menschen haben schon Karten bestellt?</w:t>
      </w:r>
    </w:p>
    <w:p>
      <w:pPr>
        <w:pStyle w:val="Normal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Normal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Normal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Normal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Normal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 xml:space="preserve">HINWEIS: </w:t>
      </w:r>
    </w:p>
    <w:p>
      <w:pPr>
        <w:pStyle w:val="Normal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Normal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  <w:t>Die Studenten können selber Fragen ausarbeiten und den Kollegen stellen. Dazu sind auch Berichte aus der Presse interessant oder daraus erstellte Collagen zum Thema.</w:t>
      </w:r>
    </w:p>
    <w:p>
      <w:pPr>
        <w:pStyle w:val="Normal"/>
        <w:ind w:left="360" w:hanging="0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p>
      <w:pPr>
        <w:pStyle w:val="Normal"/>
        <w:rPr>
          <w:sz w:val="36"/>
          <w:szCs w:val="36"/>
          <w:lang w:val="de-AT"/>
        </w:rPr>
      </w:pPr>
      <w:r>
        <w:rPr>
          <w:sz w:val="36"/>
          <w:szCs w:val="36"/>
          <w:lang w:val="de-AT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9:00Z</dcterms:created>
  <dc:creator>pammer</dc:creator>
  <dc:description/>
  <cp:keywords/>
  <dc:language>en-US</dc:language>
  <cp:lastModifiedBy>pammer</cp:lastModifiedBy>
  <dcterms:modified xsi:type="dcterms:W3CDTF">2008-05-15T07:49:00Z</dcterms:modified>
  <cp:revision>2</cp:revision>
  <dc:subject/>
  <dc:title> </dc:title>
</cp:coreProperties>
</file>